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ному государственному              санитарному врачу г.Витебска и Витебского района  Передкову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анитарно-гигиенического заключ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__________телефон:_________адрес электронной почты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 и информационного пространства (далее ЕРИП)/банковский платёж (нужное подчеркнуть)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ыдать санитарно-гигиеническое заключение (п.3.3.2) п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объекта административной процедуры)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(заявление о выдаче санитарно-гигиенического заключения, 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) 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_________                        </w:t>
      </w:r>
      <w:r>
        <w:rPr>
          <w:i/>
          <w:sz w:val="28"/>
          <w:szCs w:val="28"/>
        </w:rPr>
        <w:t>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                                                  подпись                                     инициалы, фамилия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й предприниматель)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уполномоченное им лицо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1:00Z</dcterms:created>
  <dc:creator>Admin</dc:creator>
  <dc:description/>
  <cp:keywords/>
  <dc:language>en-US</dc:language>
  <cp:lastModifiedBy>Alexander P</cp:lastModifiedBy>
  <cp:lastPrinted>2021-02-01T14:58:00Z</cp:lastPrinted>
  <dcterms:modified xsi:type="dcterms:W3CDTF">2024-02-29T04:49:00Z</dcterms:modified>
  <cp:revision>4</cp:revision>
  <dc:subject/>
  <dc:title>Главному врачу</dc:title>
</cp:coreProperties>
</file>