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Витебска и Витебского района  Передк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анитарно-гигиенического заключ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__________телефон:_________адрес электронной почт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 и информационного пространства (далее ЕРИП)/банковский платёж (нужное подчеркнуть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(п.3.3.3) п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(заявление о выдаче санитарно-гигиенического заключения,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) 1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подпись  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й предприниматель)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е им лицо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6:00Z</dcterms:created>
  <dc:creator>Admin</dc:creator>
  <dc:description/>
  <cp:keywords/>
  <dc:language>en-US</dc:language>
  <cp:lastModifiedBy>Alexander P</cp:lastModifiedBy>
  <cp:lastPrinted>2024-01-05T15:29:00Z</cp:lastPrinted>
  <dcterms:modified xsi:type="dcterms:W3CDTF">2024-02-29T04:51:00Z</dcterms:modified>
  <cp:revision>3</cp:revision>
  <dc:subject/>
  <dc:title>Главному врачу</dc:title>
</cp:coreProperties>
</file>