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сайт 2022 г.</w:t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/>
      </w:pPr>
      <w:r>
        <w:rPr/>
        <w:t xml:space="preserve">  </w:t>
      </w:r>
      <w:r>
        <w:rPr/>
        <w:t>«ТРИХИНЕЛЛЕЗНОЕ» БЛЮДО – ОПАСНО ДЛЯ ЗДОРОВЬЯ</w:t>
      </w:r>
    </w:p>
    <w:p>
      <w:pPr>
        <w:pStyle w:val="TextBody"/>
        <w:spacing w:lineRule="exact" w:line="34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о в период убоя домашних свиней и в сезон охоты на диких животных (январь-февраль, ноябрь-декабрь) регистрируются групповые (семейные) очаги трихинеллеза. Заболеваемость связана с употреблением в пищу мясопродуктов домашних свиней или диких животных (кабан, медведь, нутрия). Беда в том, что мясопродукты убитых домашних свиней и охотничьего промысла, особенно после браконьерской охоты, редко подвергаются санитарно-ветеринарной экспертизе. В результате люди, употребляя в пищу контаминированные трихинеллами мясопродукты, заражаются. Самое неприятное, что ни термическая обработка мяса (прожаривание, варка), ни просаливание или обработка иным способом, личинок трихинелл в мышечной ткани не убиваю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после употребления в пищу инфицированного мяса у человека через  5-25 дней (в среднем 2-3 недели) появляются: температура до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слабость, мышечные боли, чаще в ногах  (в икроножных мышцах), отеки век, лица (отсюда народное название – «одутловатка»),  иногда кожные высыпания, кишечные рас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болевание может протекать в легких и стертых формах, а может и в очень тяжелых, с осложнениями, вплоть до смертельных и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чению трихинеллез поддается хорошо. Однако всякое заболевание легче предупредить, чем ле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ям сельских советов необходимо разъяснять владельцам свиней из частных подворий и фермерских хозяйств о необходимости предубойного осмотра и послеубойного трихинеллоскопического исследования туш в ветеринарных организациях, в которых можно провести санветэксперти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убойное трихинеллоскопическое исследование мясопродуктов проводится в Витебской областной ветеринарной лаборатории, расположенной по ул. 11-я Свердлова, 15А. Время работы с 08.00 до 17.00 ежедневно, кроме воскресенья, а также в лабораториях Смоленского, Полоцкого и Южного рынков с 08.00 до 16.00 ежедневно, кроме понедельника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Чтобы не заболеть д</w:t>
      </w:r>
      <w:r>
        <w:rPr>
          <w:b/>
          <w:bCs/>
          <w:sz w:val="28"/>
          <w:szCs w:val="28"/>
        </w:rPr>
        <w:t>остаточно помнить и соблюдать следующие правила:</w:t>
      </w:r>
    </w:p>
    <w:p>
      <w:pPr>
        <w:pStyle w:val="Normal"/>
        <w:tabs>
          <w:tab w:val="clear" w:pos="708"/>
          <w:tab w:val="left" w:pos="1828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е следу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ращивать домашних свиней на свободном содержании и скармливать им отходы охотничьего промы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мить кошек, собак отходами от непроверенных туш домашних и диких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ть продукты питания (в данном случае мясопродукты) у неизвестных лиц вне установленных точек торговли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пищу и распространять мясо и мясопродукты домашних свиней и диких животных до получения результатов ветеринарной экспертизы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Обязательно следует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защитить помещения для содержания скота от проникновения мышей и крыс – переносчиков трихинеллеза и др. опасных заболеваний, проводить дератизацию (их уничтожение) в жилых и приусадебных застрой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полняя перечисленные меры предосторожности, вы оградите не только себя, но и других от заболевания трихинеллез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рач – эпидемиолог                           Паляниця Галина Николаевна (36-07-1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рач-эпидемиолог</w:t>
      </w:r>
    </w:p>
    <w:p>
      <w:pPr>
        <w:pStyle w:val="Normal"/>
        <w:jc w:val="both"/>
        <w:rPr/>
      </w:pPr>
      <w:r>
        <w:rPr>
          <w:sz w:val="16"/>
          <w:szCs w:val="16"/>
        </w:rPr>
        <w:t>зав. отделом эпидемиолог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С. Синкевич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7:00Z</dcterms:created>
  <dc:creator>Customer</dc:creator>
  <dc:description/>
  <cp:keywords/>
  <dc:language>en-US</dc:language>
  <cp:lastModifiedBy>User</cp:lastModifiedBy>
  <cp:lastPrinted>2022-11-28T12:14:00Z</cp:lastPrinted>
  <dcterms:modified xsi:type="dcterms:W3CDTF">2022-11-28T09:14:00Z</dcterms:modified>
  <cp:revision>118</cp:revision>
  <dc:subject/>
  <dc:title/>
</cp:coreProperties>
</file>